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</w:t>
      </w:r>
      <w:r>
        <w:rPr>
          <w:rFonts w:cs=".VnTimeH" w:ascii=".VnTimeH" w:hAnsi=".VnTimeH"/>
          <w:b/>
          <w:sz w:val="24"/>
          <w:szCs w:val="24"/>
        </w:rPr>
        <w:t>Bé X©y dùng       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</w:t>
      </w:r>
      <w:r>
        <w:rPr/>
        <w:t xml:space="preserve">____  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133 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/v: H</w:t>
        <w:softHyphen/>
        <w:t xml:space="preserve">íng dÉn §KNL            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 16 th¸ng 11  n¨m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Ýnh göi: Së X©y dùng tØnh Kh¸nh Ho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272/SXD-KTCL ngµy 28/10/2010 vµ v¨n b¶n sè 2328/SXD-KTCL ngµy 15/9/2010 cña Së X©y dùng tØnh Kh¸nh Hoµ ®Ò nghÞ h</w:t>
        <w:softHyphen/>
        <w:t>íng dÉn tiªu chÝ xÕp h¹ng n¨ng lùc trong ho¹t ®éng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/ Th¸ng 4 n¨m 2009, §oµn c«ng t¸c cña Bé X©y dùng ®· lµm viÖc víi Së X©y dùng tØnh Kh¸nh Hoµ vÒ c¸c néi dung liªn quan ®Õn c«ng t¸c qu¶n lý nhµ n</w:t>
        <w:softHyphen/>
        <w:t>íc ®</w:t>
        <w:softHyphen/>
        <w:t>îc giao, trong ®ã ®· trao ®æi, gi¶i thÝch rÊt râ nh÷ng quy ®Þnh hiÖn hµnh vÒ ®iÒu kiÖn n¨ng lùc cña tæ chøc, c¸ nh©n khi tham gia ho¹t ®éng x©y dùng. Theo ®ã, ®iÒu kiÖn n¨ng lùc cña tæ chøc quy ®Þnh t¹i Ch</w:t>
        <w:softHyphen/>
        <w:t>¬ng IV NghÞ ®Þnh sè 12/2009/N§-CP ngµy 12/02/2009 cña ChÝnh phñ VÒ qu¶n lý dù ¸n ®Çu t</w:t>
        <w:softHyphen/>
        <w:t xml:space="preserve"> x©y dùng c«ng tr×nh lµ ®Ó tæ chøc ®ã tù x¸c ®Þnh h¹ng n¨ng lùc phï hîp víi yªu cÇu cña gãi thÇu hoÆc lo¹i c«ng viÖc khi tham gia thùc hiÖn, lµ c¨n cø ®Ó chñ ®Çu t</w:t>
        <w:softHyphen/>
        <w:t xml:space="preserve"> xem xÐt lùa chän nhµ thÇu vµ ®Ó c¸c c¬ quan cã thÈm quyÒn kiÓm tra sù tu©n thñ c¸c quy ®Þnh vÒ ®iÒu kiÖn n¨ng lùc cña c¸c chñ thÓ cã liªn quan mµ kh«ng ph¶i lµ c¨n cø ®Ó xÕp h¹ng doanh nghiÖp ho¹t ®éng x©y dùng.  </w:t>
      </w:r>
    </w:p>
    <w:p>
      <w:pPr>
        <w:pStyle w:val="Normal"/>
        <w:spacing w:before="0" w:after="120"/>
        <w:ind w:firstLine="720"/>
        <w:jc w:val="both"/>
        <w:rPr/>
      </w:pPr>
      <w:r>
        <w:rPr/>
        <w:t>2/ ViÖc ký hîp ®ång lao ®éng vµ tham gia ®ãng b¶o hiÓm x· héi gi÷a tæ chøc t</w:t>
        <w:softHyphen/>
        <w:t xml:space="preserve"> vÊn vµ ng</w:t>
        <w:softHyphen/>
        <w:t>êi lao ®éng ®</w:t>
        <w:softHyphen/>
        <w:t>îc thùc hiÖn theo quy ®Þnh cña ph¸p luËt vÒ lao ®é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rªn ®©y lµ ý kiÕn cña Bé X©y dùng, ®Ò nghÞ Së X©y dùng tØnh Kh¸nh Hoµ nghiªn cøu c¸c quy ®Þnh hiÖn hµnh ®Ó thùc hi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KT.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</w:t>
      </w:r>
      <w:r>
        <w:rPr>
          <w:rFonts w:cs=".VnTimeH" w:ascii=".VnTimeH" w:hAnsi=".VnTimeH"/>
          <w:b/>
          <w:sz w:val="24"/>
          <w:szCs w:val="24"/>
        </w:rPr>
        <w:t>Ho¹t ®éng x©y dùng</w:t>
      </w:r>
      <w:r>
        <w:rPr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32"/>
          <w:szCs w:val="24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Vô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24"/>
        </w:rPr>
      </w:pPr>
      <w:r>
        <w:rPr>
          <w:rFonts w:cs=".VnTimeH" w:ascii=".VnTimeH" w:hAnsi=".VnTimeH"/>
          <w:b/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400"/>
        <w:jc w:val="center"/>
        <w:rPr/>
      </w:pPr>
      <w:r>
        <w:rPr>
          <w:sz w:val="32"/>
          <w:szCs w:val="24"/>
        </w:rPr>
        <w:tab/>
        <w:tab/>
        <w:tab/>
        <w:tab/>
        <w:tab/>
        <w:tab/>
      </w:r>
      <w:r>
        <w:rPr/>
        <w:t>(§· ký)</w:t>
      </w:r>
    </w:p>
    <w:p>
      <w:pPr>
        <w:pStyle w:val="Normal"/>
        <w:jc w:val="both"/>
        <w:rPr>
          <w:sz w:val="32"/>
          <w:szCs w:val="24"/>
        </w:rPr>
      </w:pPr>
      <w:r>
        <w:rPr>
          <w:rFonts w:eastAsia=".VnTime"/>
          <w:sz w:val="32"/>
          <w:szCs w:val="24"/>
        </w:rPr>
        <w:t xml:space="preserve"> </w:t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>Hoµng Thä Vinh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0:00Z</dcterms:created>
  <dc:creator>AMT</dc:creator>
  <dc:description/>
  <cp:keywords/>
  <dc:language>en-US</dc:language>
  <cp:lastModifiedBy>Nhung - MOC</cp:lastModifiedBy>
  <cp:lastPrinted>2010-11-16T08:52:00Z</cp:lastPrinted>
  <dcterms:modified xsi:type="dcterms:W3CDTF">2010-11-16T09:40:00Z</dcterms:modified>
  <cp:revision>2</cp:revision>
  <dc:subject/>
  <dc:title>   Bé X©y dùng                               Céng hoµ x• héi chñ nghÜa ViÖt nam</dc:title>
</cp:coreProperties>
</file>